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rad's Send/Receive Program (BSR.EXE, BS.BAS, BR.BAS) 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-21-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other thing your laptop needs is a bellybutton. (I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 mine in year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you need to transfer files between two PC's with different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? The programs in BSR.ARC make this process simple and fas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reat if you have a laptop with a 3-1/2" disk and a deskto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-1/4" - or any other two P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is you ne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a COM1 or COM2 port on each 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ei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) a standard RS-232 cable with a null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a null modem is a little connector you can bu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 most computer stores, Radio Shack, or INMA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) a null-modem cable (my laptop came with one -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so buy these at computer stores or by mai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problem with commercial "bridge" programs is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member to take a 5-1/4" copy of the software with you ever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o, or you will be sure to need it when you don't ha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ystem includes a small but powerful "bootstrap" program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ASIC or BASICA (the BASIC that comes with MS-DOS/PC-DOS). If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necessary to do file transfer and you don't have your bridg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, you can type in the receive program in 2 minutes , and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kind of data between P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documentation of these programs is in BSBR.DOC. The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BS.BAS, the receiving program is BR.BAS. They work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with a COM 1 or 2 serial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hen transfer the faster BSR.EXE program to the receiving PC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ransfer multiple files with wildcards at baud rates to 115200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s fast as most commercial bridge programs, using error corr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retransmit, variable packet sizes, and it copies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date and time to the destin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SR.EXE will transfer a mostly full (600K) diskette to a receiving PC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rive in as little as 4 minutes, 30 seconds. Transfer time is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dent on number of files and whether retransmit occurs. The clock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PC also matters, but not as much as you might th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SR.EXE program is written in QuickBasic 4.0 (plus assembl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- BASIC communications are SLOOOOOOOOW!). This mean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using DOS 2.1 or later. We do not suggest using DOS 3.1 -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s to have BUGS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peed up transfer time by copying the files to your laptop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disk, and transferring them fro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mplest use of BSR is to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SR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receiving PC. (The HO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SR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ending PC (The REMO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hen upload files to the host by typing in the filename.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 characters * and ? are also okay. When you have transferre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, just press the Enter key at the file name prompt to 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send in batch mode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SR S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ending computer. You can use wildcards here also.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SR S *.W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nd your worksheets to the host PC. BSR will stop itself after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batch mode (so it's easy to set up a .BAT file to do the transf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disk drives (B:,C:,etc.) or subdirectories (B:\LOTUS\)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nding PC only. It will open the proper file, strip off the 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nd the file to the receiving PC. The receiving PC always pu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to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to upload files into a directory (such as \WP) tha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BSR.EXE, do a CD \WP, then start BSR.EXE by typing in its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name (for example, if it is in the root directory, \BSR.EX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is software, please send us $20 for it. We'll send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 of all three programs, plus PD utilities that w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. Send Cash, Check, MO, VISA, MC, or Amex. The address is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, we send them on both 3-1/2" and 5-1/4"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the display screen that you get when you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S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ny command line arguments. If you press a key while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, it will pause the display while you read it. Then press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to continue. Press P or p if you want to print out the 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order the software, we will include the lates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.EXE, plus the best PD utilities we hav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Display Screen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any key to pause this displa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d's Send Receive program (BSR.EX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/Receive files between two PCs (such as laptop and ho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e two PC's together serial port to serial port by null-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e (avaliable at computer store). Use BSR S on one, BSR R on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s (baud &amp; packet size) must MATCH on both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BSR &lt;options&gt; [&lt;file name /or/ wildcard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ud rates: 1200 2400 4800 9600 19200 38400 76800 115200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COM port 1(default) or 2  using wildcards (* or ?) or single file at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- send R -receive(default)  packet size P256 P512 P1024 P2048 P3072 P40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 2 9600 S MYFILE.*   = Port 2 9600 baud Sendmode MYFILE.*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                     = receive files at port 1 1152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 S *.DAT             = send *.DAT port 1  1152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 S                   = send port 1 115200 baud ask for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is program, please send $20 (cash, check, Visa/MC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fie Jensen's College Fund, PO Box 471404, Tulsa OK 741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we will send a 5-1/4 AND 3-1/2 diskette of PD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the latest version of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End of Display Screen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